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oorn des overvloed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tijd stond ik als ’n huis; steeds weer was ik aan de lij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l wat nummertjes rolden zo maar uit m’n fameuze brei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’r in en d’r uit, ik zorgde vaak voor wisselende contact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kwijls, dat mensen buiten in ’n rij innig naar me snak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ben ik vergeten en word ik verguisd, na zoveel goed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spottende spreektoon rapt over ‘n hoorn des overvloed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zwijg ik ….; uit mij klinkt voortaan geen ene decib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goed uit ‘t straatbeeld…uw teleurgestelde telefooncel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iva Espana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Ongekend zijn voor ’t winnende land de effecten van  ’t EK, </w:t>
      </w:r>
    </w:p>
    <w:p>
      <w:pPr>
        <w:pStyle w:val="Normal"/>
        <w:rPr/>
      </w:pPr>
      <w:r>
        <w:rPr>
          <w:sz w:val="28"/>
          <w:szCs w:val="28"/>
          <w:lang w:val="nl-NL"/>
        </w:rPr>
        <w:t>Het Spaanse elftal bezorgt landgenoten ’t nodige moraal,</w:t>
      </w:r>
    </w:p>
    <w:p>
      <w:pPr>
        <w:pStyle w:val="Normal"/>
        <w:rPr/>
      </w:pPr>
      <w:r>
        <w:rPr>
          <w:sz w:val="28"/>
          <w:szCs w:val="28"/>
          <w:lang w:val="nl-NL"/>
        </w:rPr>
        <w:t>ongetwijfeld gaan ook andere sporters ’t succes achtern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gaat bij ’t tennis Spanje met de hoofdprijs aan de haa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-dal ligt nu Valverde als sluipmoordenaar op de lo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Spaanse Furie stoppen?..... Dat wordt nog ’n hele Tou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aghetti-soap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ote woorden, kleine daden, da’s uiteraard wel erg goedkoop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j samenwerkingsverbanden, als ’n kluwen ineengestrenge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t door Oosterhoutse politici naar duidelijkheid gehengel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j gaan dan ook traditiegetrouw niet mee in ’n Spaghetti-soap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(</w:t>
      </w:r>
      <w:r>
        <w:rPr>
          <w:i/>
          <w:sz w:val="28"/>
          <w:szCs w:val="28"/>
          <w:lang w:val="nl-NL"/>
        </w:rPr>
        <w:t>Dus eet de bestuurlijke spaghetti op, Regiobureau Breda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nders schuiven we je van ons bordje en daarmee Pasta!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16:00Z</dcterms:created>
  <dc:creator>Hans</dc:creator>
  <dc:description/>
  <cp:keywords/>
  <dc:language>en-US</dc:language>
  <cp:lastModifiedBy>Hans</cp:lastModifiedBy>
  <dcterms:modified xsi:type="dcterms:W3CDTF">2008-07-08T08:28:00Z</dcterms:modified>
  <cp:revision>5</cp:revision>
  <dc:subject/>
  <dc:title>Hoorn des overvloeds</dc:title>
</cp:coreProperties>
</file>